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 xml:space="preserve">EXCELENTÍSSIMO SENHOR DOUTOR JUIZ DE DIREITO DE___VARA CIVEL DA COMARCA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endereço do Reclamante) vem, perante Vossa Excelência, propor </w:t>
      </w:r>
      <w:r>
        <w:rPr>
          <w:rFonts w:cs="Arial" w:ascii="Arial" w:hAnsi="Arial"/>
          <w:b/>
          <w:bCs/>
          <w:caps/>
          <w:color w:val="000000"/>
          <w:sz w:val="22"/>
        </w:rPr>
        <w:t>Ação de Despejo</w:t>
      </w:r>
      <w:r>
        <w:rPr>
          <w:rFonts w:cs="Arial" w:ascii="Arial" w:hAnsi="Arial"/>
          <w:color w:val="000000"/>
          <w:sz w:val="22"/>
        </w:rPr>
        <w:t xml:space="preserve"> contra seu ex-empregado CICLANO (nome, qualificação e endereço do Reclamado), conforme passa a relatar para a final ped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reclamado foi admitido pelo reclamante em ____________, na função de __________, tendo percebido, no mês do desligamento, o salário mensal de R$ _________ (________________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Exercendo cargo comissionado de confiança, o reclamante colocou a disposição do Reclamado um Apartamento de sua propriedade, a fim de facilitar o acesso do mesmo ao serviço e dar melhor condições ao desempenho das fun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Em _______ reclamante e reclamado acordaram extinguir o contrato de trabalho, de cujo ajuste o empregado deu quitação total ao empregador, nada tendo a reclamar, acordo que foi devidamente homologado(doc. em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O reclamado, que deveria, naturalmente, deixar o apartamento após a extinção do contrato de trabalho, uma vez que a habitação é pagamento de parcela salarial "in natura", não o fez, continuando a ocupá-lo indevid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 seja recebida a presente ação despejo, recebida, autuada, processada para ao final ser julgado procedente condenando o réu a desocupar o imóvel, no prazo de 30 dias, sob pena converter em aluguel no valor de R$ _________ (________________) mensal, conforme avaliação de mer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o depoimento do reclamado, sob pena de confesso e pelas provas testemunhal e documen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"Ex positis", requer o reclamante que ordene a citação do reclamado para apresentar sua resposta ao pedido, sob pena de lhe ser decretada a revelia, e a sua conseqüente condenação, inclusive no valor dos honorários do advogado do au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8:00Z</dcterms:created>
  <dc:creator>User</dc:creator>
  <dc:description/>
  <cp:keywords/>
  <dc:language>en-US</dc:language>
  <cp:lastModifiedBy>Pessoal</cp:lastModifiedBy>
  <dcterms:modified xsi:type="dcterms:W3CDTF">2007-07-24T13:04:00Z</dcterms:modified>
  <cp:revision>6</cp:revision>
  <dc:subject/>
  <dc:title>AÇÃO PROSSESSÓRIA</dc:title>
</cp:coreProperties>
</file>